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 w:val="false"/>
            <w:sz w:val="28"/>
            <w:szCs w:val="28"/>
          </w:rPr>
          <w:t>Дискретные математические модели</w:t>
        </w:r>
      </w:hyperlink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Cs/>
        </w:rPr>
      </w:pPr>
      <w:r>
        <w:rPr>
          <w:bCs/>
        </w:rPr>
        <w:t>МАТЕМАТИКА И КОМПЬЮТЕРНЫЕ НАУКИ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магистр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г.__________ – 200____ г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widowControl w:val="false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ind w:firstLine="709"/>
        <w:rPr/>
      </w:pPr>
      <w:r>
        <w:rPr/>
        <w:t>Целями освоения дисциплины (модуля)  "</w:t>
      </w:r>
      <w:hyperlink r:id="rId3">
        <w:r>
          <w:rPr>
            <w:rStyle w:val="InternetLink"/>
          </w:rPr>
          <w:t>Дискретные математические модели</w:t>
        </w:r>
      </w:hyperlink>
      <w:r>
        <w:rPr/>
        <w:t>" являются:</w:t>
      </w:r>
    </w:p>
    <w:p>
      <w:pPr>
        <w:pStyle w:val="Normal"/>
        <w:ind w:firstLine="709"/>
        <w:rPr/>
      </w:pPr>
      <w:r>
        <w:rPr/>
        <w:t xml:space="preserve">формирование математической культуры студента, фундаментальная подготовка по ряду основных разделов теории интеллектуальных систем, овладение современным математическим аппаратом для дальнейшего использования при решении теоретических и прикладн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/>
        <w:t>Курс "</w:t>
      </w:r>
      <w:hyperlink r:id="rId4">
        <w:r>
          <w:rPr>
            <w:rStyle w:val="InternetLink"/>
          </w:rPr>
          <w:t>Дискретные математические модели</w:t>
        </w:r>
      </w:hyperlink>
      <w:r>
        <w:rPr/>
        <w:t>"</w:t>
      </w:r>
      <w:r>
        <w:rPr>
          <w:iCs/>
        </w:rPr>
        <w:t xml:space="preserve">  входит в цикл профессиональных дисциплин в базовой части. Для её успешного изучения необходимы знания и умения,  приобретенные в результате освоения курсов по дискретной математике, и теории дискретных функций и др.</w:t>
      </w:r>
    </w:p>
    <w:p>
      <w:pPr>
        <w:pStyle w:val="Normal"/>
        <w:ind w:firstLine="709"/>
        <w:rPr/>
      </w:pPr>
      <w:r>
        <w:rPr>
          <w:iCs/>
        </w:rPr>
        <w:t>Знание основ дискретных математических моделей</w:t>
      </w:r>
      <w:r>
        <w:rPr/>
        <w:t xml:space="preserve"> </w:t>
      </w:r>
      <w:r>
        <w:rPr>
          <w:iCs/>
        </w:rPr>
        <w:t>является важнейшей частью общей математической культуры выпускника. Эти знания необходимы как при проведении теоретических исследований в различных областях математики, так и при решении практических задач из разнообразных прикладных областей, таких как информатика, программирование, математическая экономика, математическая лингвистика, обработка и передача данных, распознавание образов, криптография и др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3</w:t>
      </w:r>
      <w:r>
        <w:rPr>
          <w:b/>
          <w:bCs/>
        </w:rPr>
        <w:t xml:space="preserve">. Компетенции обучающегося, формируемые в результате освоения дисциплины (модуля): </w:t>
      </w:r>
      <w:r>
        <w:rPr>
          <w:iCs/>
        </w:rPr>
        <w:t xml:space="preserve">ОК-6, ОК-8, ОК-10, ПК-1, ПК-2, ПК-3, ПК-4, ПК-5, ПК-6, ПК-7, ПК-8, ПК-9, ПК-10, ПК-11,  ПК-12,  ПК-14,  ПК-15,  ПК-16,  ПК-19,  ПК-20,  ПК-21,  ПК-23, ПК-27, ПК-29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1. Знать</w:t>
      </w:r>
      <w:r>
        <w:rPr/>
        <w:t xml:space="preserve">: основные понятия из рассматриваемых разделов теории </w:t>
      </w:r>
      <w:r>
        <w:rPr>
          <w:iCs/>
        </w:rPr>
        <w:t>дискретных математических моделей</w:t>
      </w:r>
      <w:r>
        <w:rPr/>
        <w:t xml:space="preserve"> (таких, как булевы функции и функции многозначной логики, синтез логических сетей, конечные автоматы и др.), определения и свойства математических объектов, используемых в этих областях, формулировки утверждений, методы их доказательства, возможные сферы их приложений.</w:t>
      </w:r>
    </w:p>
    <w:p>
      <w:pPr>
        <w:pStyle w:val="Normal"/>
        <w:ind w:firstLine="709"/>
        <w:rPr/>
      </w:pPr>
      <w:r>
        <w:rPr>
          <w:b/>
          <w:bCs/>
        </w:rPr>
        <w:t>2. Уметь</w:t>
      </w:r>
      <w:r>
        <w:rPr/>
        <w:t>: решать задачи теоретического и прикладного характера, относящиеся к разделам рассматриваемой теории, доказывать утверждения, строить модели объектов и понятий.</w:t>
      </w:r>
    </w:p>
    <w:p>
      <w:pPr>
        <w:pStyle w:val="Normal"/>
        <w:ind w:firstLine="709"/>
        <w:rPr/>
      </w:pPr>
      <w:r>
        <w:rPr>
          <w:b/>
          <w:bCs/>
        </w:rPr>
        <w:t>3. Владеть</w:t>
      </w:r>
      <w:r>
        <w:rPr/>
        <w:t xml:space="preserve">: математическим аппаратом </w:t>
      </w:r>
      <w:r>
        <w:rPr>
          <w:iCs/>
        </w:rPr>
        <w:t>дискретных математических моделей</w:t>
      </w:r>
      <w:r>
        <w:rPr/>
        <w:t>, методами доказательства утверждений в этих областях.</w:t>
      </w:r>
    </w:p>
    <w:p>
      <w:pPr>
        <w:pStyle w:val="Normal"/>
        <w:ind w:firstLine="709"/>
        <w:rPr/>
      </w:pPr>
      <w:r>
        <w:rPr/>
      </w:r>
    </w:p>
    <w:p>
      <w:pPr>
        <w:pStyle w:val="BodyText2"/>
        <w:widowControl w:val="false"/>
        <w:rPr/>
      </w:pPr>
      <w:r>
        <w:rPr>
          <w:b/>
          <w:bCs/>
        </w:rPr>
        <w:t>4. Структура и содержание дисциплины "</w:t>
      </w:r>
      <w:hyperlink r:id="rId5">
        <w:r>
          <w:rPr>
            <w:rStyle w:val="InternetLink"/>
            <w:b/>
          </w:rPr>
          <w:t>Дискретные математические модели</w:t>
        </w:r>
      </w:hyperlink>
      <w:r>
        <w:rPr>
          <w:b/>
          <w:bCs/>
        </w:rPr>
        <w:t>"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 8-9  зачетных единицы. 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48"/>
        <w:gridCol w:w="16"/>
        <w:gridCol w:w="409"/>
        <w:gridCol w:w="16"/>
        <w:gridCol w:w="506"/>
        <w:gridCol w:w="8"/>
        <w:gridCol w:w="567"/>
        <w:gridCol w:w="567"/>
        <w:gridCol w:w="567"/>
        <w:gridCol w:w="700"/>
        <w:gridCol w:w="8"/>
        <w:gridCol w:w="1881"/>
        <w:gridCol w:w="16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. Управляющие системы. Модельные управляющие системы. Управляющие системы общего вида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огические функции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Булевские функции. Формулы. Замыкания. Выразимость и полнота. Малая теорема Поста. Представление о большой теореме Поста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Сложность булевских функций. Реализация булевских функций схемами из функциональных элементов. Теорема Лупанов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) Функци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-значной логики. Конечная порожденность </w:t>
            </w:r>
            <w:r>
              <w:rPr>
                <w:rFonts w:cs="Times New Roman" w:ascii="Times New Roman" w:hAnsi="Times New Roman"/>
                <w:lang w:val="en-US"/>
              </w:rPr>
              <w:t>Pk</w:t>
            </w:r>
            <w:r>
              <w:rPr>
                <w:rFonts w:cs="Times New Roman" w:ascii="Times New Roman" w:hAnsi="Times New Roman"/>
              </w:rPr>
              <w:t xml:space="preserve">. Теорема Кузнецова. Теорема Слупецкого. Теоремы Янова и Мучника. Теорема Жегалкина для </w:t>
            </w:r>
            <w:r>
              <w:rPr>
                <w:rFonts w:cs="Times New Roman" w:ascii="Times New Roman" w:hAnsi="Times New Roman"/>
                <w:lang w:val="en-US"/>
              </w:rPr>
              <w:t>P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маты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Понятие абстрактного автомата. Формы задания. Теоремы Мура об экспериментах с автоматами. Теорема Клин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Структурные автоматы. Операции суперпозиции и обратной связи. Континуальность критериальной системы предполных классов (теорема Кудрявцева)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горитмы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Машина Тьюринга. Вычислимые функции. Рекурсивные функции. Теорема Тьюринга о совпадении классов вычислимых и рекурсивных функц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) Сложность алгоритмов. Классы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. Теорема Ку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5. Нечеткие автоматы. Моделирование процессов и управляющих систем в нечетких автоматах. Примеры универсальных нечетких автомат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дирование. Алфавитное кодирование. Регулярные языки. Теорема Дергача о разрешимости однозначности декодирования при алфавитном кодировании регулярных языков. Теорема Хаффмана об оптимальном кодировании. Коды Хемминга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7. Графы. Понятие графа. Планарные графы. Теорема Понтрягина-Куратовского. Теорема Шеннона о реберной раскраске. Теорема Форда-Фалкерсона о потоках в сетях. Алгоритм построения минимального остовного дерева. Построение кратчайших путей в графе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>
          <w:b/>
          <w:bCs/>
        </w:rPr>
        <w:t>5. Образовательные технологии:</w:t>
      </w:r>
      <w:r>
        <w:rPr/>
        <w:t xml:space="preserve"> активные и интерактивные форм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>В течение семестра студенты разбирают и решают задачи, указанные</w:t>
      </w:r>
      <w:r>
        <w:rPr>
          <w:b/>
          <w:bCs/>
        </w:rPr>
        <w:t xml:space="preserve"> </w:t>
      </w:r>
      <w:r>
        <w:rPr/>
        <w:t>преподавателем к каждому семинару, разбирают и повторяют основные понятия и теоремы, доказанные на лекциях. Предусмотрены 4 контрольные работ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Яблонский С.В. Введение в дискретную математику. М.: Наука, 2006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Кудрявцев В.Б., Гаврилов Г.П., Яблонский С.В., Функции алгебры логики и клас-  сы Поста. Наука, М., 1966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Гаврилов Г.П., Сапоженко А.А. Сборник задач по дискретной математике. М.: Наука, 2007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Кудрявцев В.Б., Алёшин С.В., Подколзин А.С. Введение  в теорию автоматов. Москва, «Наука», 1985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Кудрявцев В.Б. Функциональные системы. Москва, Изд-во МГУ, 198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Мальцев А.И. Алгоритм и рекурсивные функции. Москва, «Наука», 1965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Гери М., Джонсон Д. Вычислительные машины и труднорешаемые задачи. Москва, «Мир», 198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Севидж Джон Э. Сложность вычислений. Москва, «Факториал», 1998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Ф.Дж. Мак-Вильямс, Н.Дж.А. Слоэн. Теория кодов, исправляющих ошибки. Москва, «Связь», 1979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. Оре. Теория графов. Москва «Наука», 1980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Ф. Харари. Теория графов. Москва «Мир», 1973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</w:t>
      </w:r>
      <w:r>
        <w:rPr>
          <w:bCs/>
          <w:spacing w:val="-2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spacing w:val="-2"/>
        </w:rPr>
        <w:t>Аудитории для лекций и практических занятий (с необходимым техническим оснащением). Наличие рекомендованной литературы. Наличие электронных версий методических материалов для самостоятельной работ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Автор: заведующий кафедрой математической теории интеллектуальных систем механико-математического факультета МГУ имени М. В. Ломоносова  д.ф.–м.н., профессор В.Б.Кудрявце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Рецензент: профессор кафедры математической теории интеллектуальных систем механико-математического факультета МГУ имени М. В. Ломоносова  д.ф.–м.н. Э. Э. Гасано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color w:val="FF6600"/>
        </w:rPr>
      </w:pPr>
      <w:r>
        <w:rPr>
          <w:color w:val="FF6600"/>
        </w:rPr>
        <w:t>от ___________ года, протокол № ________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Cs w:val="22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tabs>
        <w:tab w:val="clear" w:pos="720"/>
        <w:tab w:val="right" w:pos="8505" w:leader="underscore"/>
      </w:tabs>
      <w:ind w:hanging="0"/>
      <w:jc w:val="center"/>
    </w:pPr>
    <w:rPr>
      <w:sz w:val="20"/>
      <w:szCs w:val="20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2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6"/>
      </w:numPr>
      <w:spacing w:before="100" w:after="10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.cs.msu.su/implementation/master/010500/01/" TargetMode="External"/><Relationship Id="rId3" Type="http://schemas.openxmlformats.org/officeDocument/2006/relationships/hyperlink" Target="http://inno.cs.msu.su/implementation/master/010500/01/" TargetMode="External"/><Relationship Id="rId4" Type="http://schemas.openxmlformats.org/officeDocument/2006/relationships/hyperlink" Target="http://inno.cs.msu.su/implementation/master/010500/01/" TargetMode="External"/><Relationship Id="rId5" Type="http://schemas.openxmlformats.org/officeDocument/2006/relationships/hyperlink" Target="http://inno.cs.msu.su/implementation/master/010500/0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SW</dc:creator>
  <dc:description/>
  <cp:keywords/>
  <dc:language>en-US</dc:language>
  <cp:lastModifiedBy>Эльяр</cp:lastModifiedBy>
  <cp:lastPrinted>2009-09-21T20:59:00Z</cp:lastPrinted>
  <dcterms:modified xsi:type="dcterms:W3CDTF">2011-06-09T19:29:00Z</dcterms:modified>
  <cp:revision>13</cp:revision>
  <dc:subject/>
  <dc:title>1</dc:title>
</cp:coreProperties>
</file>